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u�҂񂮁`�̃��C�u�A�j���Q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�@�@�@�@AUTHOR �҂񂮁` (NIFTY-ID:GEE011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994.8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@�F�u�҂񂮁`�̃��C�u�A�j���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ҁ@�@�F�҂񂮁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ʁ@�@�F���C�u�A�j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́A�҂񂮁`�ł��@���̃��C�u�A�j����i�ς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X�e���t����MMP.EXP �ł����������MMM̧�</w:t>
      </w:r>
      <w:r>
        <w:rPr>
          <w:rtl w:val="true"/>
        </w:rPr>
        <w:t>ق�����ٸد</w:t>
      </w:r>
      <w:r>
        <w:rPr/>
        <w:t>����</w:t>
      </w:r>
      <w:r>
        <w:rPr/>
        <w:t>邾���</w:t>
      </w:r>
      <w:r>
        <w:rPr/>
        <w:t>Ŋ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Љ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UZIRA   �F��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UN2     �F��L������I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ALK     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</w:t>
      </w:r>
      <w:r>
        <w:rPr>
          <w:rtl w:val="true"/>
        </w:rPr>
        <w:t>܂</w:t>
      </w:r>
      <w:r>
        <w:rPr/>
        <w:t>��</w:t>
      </w:r>
      <w:r>
        <w:rPr/>
        <w:t>`�@�҂񂮁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